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6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67"/>
        <w:gridCol w:w="1701"/>
        <w:gridCol w:w="920"/>
        <w:gridCol w:w="781"/>
        <w:gridCol w:w="3402"/>
        <w:gridCol w:w="3402"/>
        <w:gridCol w:w="3543"/>
      </w:tblGrid>
      <w:tr>
        <w:trPr>
          <w:trHeight w:val="1224" w:hRule="atLeast"/>
        </w:trPr>
        <w:tc>
          <w:tcPr>
            <w:tcW w:w="46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ов 1-4 курсов механико-технологического факультета</w:t>
            </w:r>
          </w:p>
          <w:p>
            <w:pPr>
              <w:pStyle w:val="Normal"/>
              <w:ind w:right="-31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КИ-4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КИ-3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КИ-21б 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КИ-11б</w:t>
            </w:r>
          </w:p>
        </w:tc>
      </w:tr>
      <w:tr>
        <w:trPr>
          <w:trHeight w:val="109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Художественно-графическая композиция (лб)  </w:t>
            </w:r>
            <w:r>
              <w:rPr>
                <w:sz w:val="18"/>
                <w:szCs w:val="22"/>
              </w:rPr>
              <w:t>асс.Симакова А.С. а-20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онструктивное моделирование одежды (лб) доц. Колесникова Е.В. а-014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(9,10,11,12,13,14 неделя – ООО «Формтекс», Курск, ул. Карла Либкнехта,2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тоды и средства исследований в дизайне одежды (лк) доц.Добровольская Т.А. онлайн https://do.swsu.ru/enrol/index.php?id=10343</w:t>
            </w:r>
          </w:p>
        </w:tc>
      </w:tr>
      <w:tr>
        <w:trPr>
          <w:trHeight w:val="621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ая математика (лк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ст.пр. Шевцова Т.В. онлайн https://do.swsu.ru/course/view.php?id=17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Художественно-графическая композиция (лб)  </w:t>
            </w:r>
            <w:r>
              <w:rPr>
                <w:sz w:val="18"/>
                <w:szCs w:val="22"/>
              </w:rPr>
              <w:t>асс.Симакова А.С. а-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уляжирование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Колесникова Е.В. а-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еспечение качества изделий легкой промышленност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Добровольская Т.А. онлайн https://do.swsu.ru/enrol/index.php?id=16731</w:t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циология (лк) доц. Ветрова О.А. онлайн https://do.swsu.ru/enrol/index.php?id=754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хнология изделий легкой промышленности (лб) преп.Аболмасова Л.С. а-014 (14 неделя – ООО «Формтекс», Курск, ул. Карла Либкнехта,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еспечение качества изделий легкой промышленност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Добровольская Т.А. онлайн https://do.swsu.ru/enrol/index.php?id=16731</w:t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6" w:hanging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лософ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Гримов О.А. онлайн https://do.swsu.ru/enrol/index.php?id=167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Немцев А.Д. онлайн https://do.swsu.ru/course/view.php?id=16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хнология изделий легкой промышленности (лб) преп.Аболмасова Л.С. а-014 (13,14 неделя – ООО «Формтекс», Курск, ул. Карла Либкнехта,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имия (лк) доц. Фатьянова Е.А. онлайн https://do.swsu.ru/enrol/index.php?id=93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проектирования предприятий отрасли (лк) доц.Ноздрачева Т.М. онлайн https://do.swsu.ru/enrol/index.php?id=11012</w:t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женерная граф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Мельник Е.В.  онлайн https://do.swsu.ru/course/view.php?id=3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Материалы для изделий легкой промышленности и конфекционирование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оц. Добровольская Т.А., доц.Казакова М.С. а-109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(11,13 неделя – ООО «Формтекс», Курск, ул. Карла Либкнехта,2)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лософ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преп.Белкина В.А. Г-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Конструирование изделий легкой промышленности (лк) доц. Колесникова Е.В. онлайн https://do.swsu.ru/enrol/index.php?id=1096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Материалы для изделий легкой промышленности и конфекционирование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 xml:space="preserve">доц. Добровольская Т.А., доц.Казакова М.С. а-109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(13,14 неделя – ООО «Формтекс», Курск, ул. Карла Либкнехта,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Основы проектирования предприятий отрасли (лк/пр) доц.Ноздрачева Т.М. онлайн https://do.swsu.ru/enrol/index.php?id=1101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а-209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ци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Ветрова О.А. Г-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кономическая культура и финансовая грамотность (пр) доц.Шевцов Н.А. а-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преп. Акимова А.В.  Г-6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нструирование изделий легкой промышлен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ц. Колесникова Е.В. онлайн https://do.swsu.ru/enrol/index.php?id=1096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мпьютерное проектирование в дизайне одежды (лб) преп.Аболмасова Л.С. а-10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Основы проектирования предприятий отрасли (пр) доц.Ноздрачева Т.М. а-209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женерная график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ц. Мельник Е.В.  Г-7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зик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доц. Беседин А.Г. Г-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Обеспечение качества изделий легкой промышленности (пр)</w:t>
            </w:r>
            <w:r>
              <w:rPr>
                <w:sz w:val="18"/>
                <w:szCs w:val="22"/>
              </w:rPr>
              <w:t xml:space="preserve"> доц.Добровольская Т.А.,</w:t>
            </w:r>
            <w:r>
              <w:rPr>
                <w:color w:val="000000"/>
                <w:sz w:val="18"/>
                <w:szCs w:val="22"/>
              </w:rPr>
              <w:t xml:space="preserve"> преп. Аболмасова Л.С.   а-109</w:t>
            </w:r>
          </w:p>
        </w:tc>
      </w:tr>
      <w:tr>
        <w:trPr>
          <w:trHeight w:val="621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качества изделий легкой промышленности (пр) доц.Добровольская Т.А., преп. Аболмасова Л.С.   а-109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тория Росс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Немцев А.Д. онлайн https://do.swsu.ru/course/view.php?id=1600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Технология изделий легкой промышленности (лк) доц. Ноздрачева Т.М. онлайн  https://do.swsu.ru/enrol/index.php?id=1830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стория Росс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6" w:hanging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Немцев А.Д. онлайн https://do.swsu.ru/course/view.php?id=1600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Технология изделий легкой промышленности (лк) доц. Ноздрачева Т.М. онлайн  https://do.swsu.ru/enrol/index.php?id=183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уляжировани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Колесникова Е.В. онлайн https://do.swsu.ru/enrol/index.php?id=1094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тоды и средства исследования в дизайне одежды (лб) доц.Добровольская Т.А. а-109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Экономическая культура и финансовая грамотность (лк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ф.Бессонова Е.А. онлайн https://do.swsu.ru/enrol/index.php?id=1808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зика (лк.) доц.Беседин А.Г. онлайн https://do.swsu.ru/course/view.php?id=16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азовые физкультурно-оздоровительные виды (пр.) преп.Бурлакова М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Спорт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структивное моделирование одежды (лк) доц. Колесникова Е.В. онлайн https://do.swsu.ru/enrol/index.php?id=109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тоды и средства исследования в дизайне одежды (лб) доц.Добровольская Т.А. а-109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Базовые физкультурно-оздоровительные виды (пр.) доц. Карпова Г.Г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Спорт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удожественно-графическая композиция (лк) доц. Добровольская Т.А. онлайн  https://do.swsu.ru/enrol/index.php?id=10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Базовые физкультурно-оздоровительные виды (пр.) доц.Карпова Г.Г. Спорткомпл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имия (лб) преп.Мамонтов В.А. Г-817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>Конструирование изделий легкой промышленности (лб) доц. Колесникова Е.В. а-014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имия (лб) преп.Мамонтов В.А. Г-817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6" w:hanging="0"/>
              <w:contextualSpacing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остранный язык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п.Поречная В.И.  Г-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 xml:space="preserve">Компьютерное проектирование в дизайне одежды (лб) </w:t>
            </w:r>
            <w:r>
              <w:rPr>
                <w:color w:val="000000"/>
                <w:sz w:val="18"/>
                <w:szCs w:val="22"/>
              </w:rPr>
              <w:t xml:space="preserve">преп.Аболмасова Л.С. </w:t>
            </w:r>
            <w:r>
              <w:rPr>
                <w:sz w:val="18"/>
                <w:szCs w:val="22"/>
              </w:rPr>
              <w:t xml:space="preserve"> а-1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Архитектоника объемных форм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Мальнева Ю.А..онлайн https://do.swsu.ru/enrol/index.php?id=1093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trike/>
                <w:sz w:val="18"/>
                <w:szCs w:val="22"/>
              </w:rPr>
            </w:pPr>
            <w:r>
              <w:rPr>
                <w:strike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trike/>
                <w:color w:val="000000"/>
                <w:sz w:val="18"/>
                <w:szCs w:val="22"/>
              </w:rPr>
            </w:pPr>
            <w:r>
              <w:rPr>
                <w:strike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>Конструирование изделий легкой промышленности (лб) доц. Колесникова Е.В. а-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trike/>
                <w:sz w:val="18"/>
                <w:szCs w:val="22"/>
              </w:rPr>
            </w:pPr>
            <w:r>
              <w:rPr>
                <w:strike/>
                <w:sz w:val="18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trike/>
                <w:color w:val="000000"/>
                <w:sz w:val="18"/>
                <w:szCs w:val="22"/>
              </w:rPr>
            </w:pPr>
            <w:r>
              <w:rPr>
                <w:strike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еп. Акимова А.В.  Г-6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 xml:space="preserve">Компьютерное проектирование в дизайне одежды (лб) </w:t>
            </w:r>
            <w:r>
              <w:rPr>
                <w:color w:val="000000"/>
                <w:sz w:val="18"/>
                <w:szCs w:val="22"/>
              </w:rPr>
              <w:t xml:space="preserve">преп.Аболмасова Л.С. </w:t>
            </w:r>
            <w:r>
              <w:rPr>
                <w:sz w:val="18"/>
                <w:szCs w:val="22"/>
              </w:rPr>
              <w:t xml:space="preserve"> а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>Компьютерное проектирование в дизайне одежды (лк) доц.Добровольская Т.А. онлайн  https://do.swsu.ru/enrol/index.php?id=1248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trike/>
                <w:sz w:val="18"/>
                <w:szCs w:val="22"/>
              </w:rPr>
            </w:pPr>
            <w:r>
              <w:rPr>
                <w:strike/>
                <w:sz w:val="18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trike/>
                <w:color w:val="000000"/>
                <w:sz w:val="18"/>
                <w:szCs w:val="22"/>
              </w:rPr>
            </w:pPr>
            <w:r>
              <w:rPr>
                <w:strike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6" w:hanging="0"/>
              <w:contextualSpacing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остранный язык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п.Поречная В.И.  Г-3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полнение проекта в материале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ц. Щеглова Т.М. онлайн https://do.swsu.ru/enrol/index.php?id=1096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Материалы для изделий легкой промышленности и конфекционировани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Добровольская Т.А. онлайн https://do.swsu.ru/enrol/index.php?id=12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полнение проекта в материале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sz w:val="18"/>
                <w:szCs w:val="22"/>
              </w:rPr>
              <w:t xml:space="preserve">асс.Симакова А.С. а-209 </w:t>
            </w:r>
            <w:r>
              <w:rPr>
                <w:color w:val="000000"/>
                <w:sz w:val="18"/>
                <w:szCs w:val="22"/>
              </w:rPr>
              <w:t>(12,13,14 неделя – ООО «Формтекс», Курск, ул. Карла Либкнехта,2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полнение проекта в материале (лб) преп.Аболмасова Л.С., доц. Казакова М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а-014  (7 неделя – ООО «Формтекс», Курск, ул. Карла Либкнехта,2)</w:t>
            </w:r>
          </w:p>
        </w:tc>
      </w:tr>
      <w:tr>
        <w:trPr>
          <w:trHeight w:val="828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Архитектоника объемных форм (лб) асс.Симакова А.С. а-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полнение проекта в материале (лб) преп.Аболмасова Л.С., доц. Казакова М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а-014 (5,6,7 неделя – ООО «Формтекс», Курск, ул. Карла Либкнехта,2)</w:t>
            </w:r>
          </w:p>
        </w:tc>
      </w:tr>
      <w:tr>
        <w:trPr>
          <w:trHeight w:val="503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проектной культуры одежды (пр) асс.Симакова А.С. а-2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полнение проекта в материале (лб) преп.Аболмасова Л.С., доц Казакова М.С.,  а-014 (5,6,7 неделя – ООО «Формтекс», Курск, ул. Карла Либкнехта,2)</w:t>
            </w:r>
          </w:p>
        </w:tc>
      </w:tr>
      <w:tr>
        <w:trPr>
          <w:trHeight w:val="502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Архитектоника объемных форм (лб) </w:t>
            </w:r>
            <w:r>
              <w:rPr>
                <w:sz w:val="18"/>
                <w:szCs w:val="22"/>
              </w:rPr>
              <w:t xml:space="preserve">асс.Симакова А.С.  </w:t>
            </w:r>
            <w:r>
              <w:rPr>
                <w:color w:val="000000"/>
                <w:sz w:val="18"/>
                <w:szCs w:val="22"/>
              </w:rPr>
              <w:t>а-20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ы проектной культуры одежды (лб) асс.Симакова А.С. а-2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полнение проекта в материале (лб) преп.Аболмасова Л.С., доц. Казакова М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а-014 (5,7 неделя – ООО «Формтекс», Курск, ул. Карла Либкнехта,2)</w:t>
            </w:r>
          </w:p>
        </w:tc>
      </w:tr>
      <w:tr>
        <w:trPr>
          <w:trHeight w:val="21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6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тория Росс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оц. Немцев А.Д. онлайн https://do.swsu.ru/course/view.php?id=16008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Немцев А.Д. онлайн https://do.swsu.ru/course/view.php?id=160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right="-31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right="-312" w:hanging="0"/>
        <w:rPr>
          <w:sz w:val="22"/>
        </w:rPr>
      </w:pPr>
      <w:r>
        <w:rPr>
          <w:sz w:val="22"/>
        </w:rPr>
        <w:t>ИСПОЛНИТЕЛЬ:</w:t>
        <w:tab/>
        <w:tab/>
        <w:tab/>
        <w:tab/>
        <w:tab/>
        <w:tab/>
        <w:t xml:space="preserve">   А.С.Третьяк</w:t>
      </w:r>
    </w:p>
    <w:p>
      <w:pPr>
        <w:pStyle w:val="Normal"/>
        <w:spacing w:lineRule="auto" w:line="276"/>
        <w:ind w:left="426" w:right="-312" w:hanging="0"/>
        <w:rPr>
          <w:sz w:val="22"/>
        </w:rPr>
      </w:pPr>
      <w:r>
        <w:rPr>
          <w:sz w:val="22"/>
        </w:rPr>
        <w:t xml:space="preserve">СОГЛАСОВАНО:  </w:t>
      </w:r>
    </w:p>
    <w:p>
      <w:pPr>
        <w:pStyle w:val="Normal"/>
        <w:spacing w:lineRule="auto" w:line="276"/>
        <w:ind w:left="426" w:right="-312" w:hanging="0"/>
        <w:rPr>
          <w:sz w:val="22"/>
        </w:rPr>
      </w:pPr>
      <w:r>
        <w:rPr>
          <w:sz w:val="22"/>
        </w:rPr>
        <w:t xml:space="preserve">Начальник учебного отдела                                                   О.А.Копылова                        </w:t>
      </w:r>
    </w:p>
    <w:p>
      <w:pPr>
        <w:pStyle w:val="Normal"/>
        <w:spacing w:lineRule="auto" w:line="276"/>
        <w:ind w:left="426" w:right="-312" w:hanging="0"/>
        <w:rPr>
          <w:sz w:val="22"/>
        </w:rPr>
      </w:pPr>
      <w:r>
        <w:rPr>
          <w:sz w:val="22"/>
        </w:rPr>
        <w:t>Декан МТФ</w:t>
        <w:tab/>
        <w:tab/>
        <w:tab/>
        <w:tab/>
        <w:tab/>
        <w:tab/>
        <w:t xml:space="preserve">   И.П.Емельянов</w:t>
      </w:r>
    </w:p>
    <w:p>
      <w:pPr>
        <w:pStyle w:val="Normal"/>
        <w:spacing w:lineRule="auto" w:line="276"/>
        <w:ind w:left="426" w:right="-312" w:hanging="0"/>
        <w:rPr/>
      </w:pPr>
      <w:r>
        <w:rPr>
          <w:sz w:val="22"/>
        </w:rPr>
        <w:t xml:space="preserve">Завкафедрой ДиИМ </w:t>
        <w:tab/>
        <w:tab/>
        <w:tab/>
        <w:tab/>
        <w:t xml:space="preserve">  </w:t>
        <w:tab/>
        <w:t xml:space="preserve">   Ю.А.Мальнева</w:t>
      </w:r>
    </w:p>
    <w:sectPr>
      <w:type w:val="nextPage"/>
      <w:pgSz w:w="16838" w:h="23811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8:00Z</dcterms:created>
  <dc:creator>1</dc:creator>
  <dc:description/>
  <cp:keywords/>
  <dc:language>en-US</dc:language>
  <cp:lastModifiedBy>user</cp:lastModifiedBy>
  <cp:lastPrinted>2024-01-12T12:48:00Z</cp:lastPrinted>
  <dcterms:modified xsi:type="dcterms:W3CDTF">2025-01-28T11:51:00Z</dcterms:modified>
  <cp:revision>33</cp:revision>
  <dc:subject/>
  <dc:title/>
</cp:coreProperties>
</file>